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  <w:t>Информация о работе комиссии – 22.10.2018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администрации города Ставрополя 22.10.2018 состоялось очередное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заседании (протокол заседания комиссии от 22.10.2018 № 1) рассмотрен вопрос о предоставлении муниципальными служащими администрации города Ставрополя, указанными в представлении, недостоверных и (или) неполных сведений о своих доходах, расходах, об имуществе и обязательствах имущественного характера, а также сведений                       о доходах, расходах, об имуществе и обязательствах имущественного характера своих супруги (супруга) и несовершеннолетних детей за 2017 год (далее – сведени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комиссией установлено, что сведения, представленные муниципальными служащими администрации города Ставрополя, являются неполными, заведомости в предоставлении неполных сведений комисси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 пяти муниципальным служащим администрации города Ставрополя применено дисциплинарное взыскание в виде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8:00Z</dcterms:created>
  <dc:creator>on.polishchuk</dc:creator>
  <dc:description/>
  <cp:keywords/>
  <dc:language>en-US</dc:language>
  <cp:lastModifiedBy>IV.Sharabokova</cp:lastModifiedBy>
  <cp:lastPrinted>2015-07-01T10:34:00Z</cp:lastPrinted>
  <dcterms:modified xsi:type="dcterms:W3CDTF">2018-11-13T11:12:00Z</dcterms:modified>
  <cp:revision>3</cp:revision>
  <dc:subject/>
  <dc:title/>
</cp:coreProperties>
</file>